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</w:t>
      </w:r>
      <w:r>
        <w:rPr>
          <w:sz w:val="20"/>
          <w:lang w:val="en-US"/>
        </w:rPr>
        <w:t>13</w:t>
      </w:r>
      <w:r>
        <w:rPr>
          <w:sz w:val="20"/>
        </w:rPr>
        <w:t xml:space="preserve"> сентябр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ам эргономики, или Коротко о рождении мебельной серии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Интервью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/>
        <w:t>Разработка и внедрение в производство новой мебельной серии — процесс, в котором задействован не один гений, и даже не один отдел, а все предприятие и его структуры: от дизайнеров, производственников и маркетинговой службы до, разумеется, рекламного отдела. О том, как разрабатываются мебельные серии, рассказывают конструкторы производственно-торговой группы ЮНИТЕКС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8580</wp:posOffset>
                </wp:positionV>
                <wp:extent cx="2686050" cy="2192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19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6592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оизводство тщательно спроектированных серий мебели ведется на самом современном оборудова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72.6pt;mso-wrap-distance-left:9.05pt;mso-wrap-distance-right:0pt;mso-wrap-distance-top:0pt;mso-wrap-distance-bottom:0pt;margin-top:5.4pt;mso-position-vertical-relative:text;margin-left:270.4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6592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65925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роизводство тщательно спроектированных серий мебели ведется на самом современном оборудова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before="0" w:after="240"/>
        <w:ind w:left="0" w:firstLine="360"/>
        <w:jc w:val="both"/>
        <w:rPr>
          <w:b/>
          <w:b/>
        </w:rPr>
      </w:pPr>
      <w:r>
        <w:rPr>
          <w:b/>
        </w:rPr>
        <w:t xml:space="preserve">Сколько человек занято в работе над новой мебельной серией? Что учитывается на самых ранних этапах разработки? </w:t>
      </w:r>
    </w:p>
    <w:p>
      <w:pPr>
        <w:pStyle w:val="Normal"/>
        <w:numPr>
          <w:ilvl w:val="0"/>
          <w:numId w:val="12"/>
        </w:numPr>
        <w:spacing w:before="0" w:after="240"/>
        <w:ind w:left="0" w:firstLine="360"/>
        <w:jc w:val="both"/>
        <w:rPr/>
      </w:pPr>
      <w:r>
        <w:rPr/>
        <w:t xml:space="preserve">Конструирование мебели (и офисной, и кабинетной) — это сложный процесс, в котором занято большое число специалистов — дизайнеров, конструкторов, технологов... В процессе учитываются самые разные факторы: мировые дизайнерские тенденции, портрет потенциального потребителя, назначение мебели, ориентировочная ценовая ниша, в которую она попадет. Отсюда — применяемые материалы и технологии. </w:t>
      </w:r>
    </w:p>
    <w:p>
      <w:pPr>
        <w:pStyle w:val="Normal"/>
        <w:numPr>
          <w:ilvl w:val="0"/>
          <w:numId w:val="12"/>
        </w:numPr>
        <w:spacing w:before="0" w:after="240"/>
        <w:ind w:left="0" w:firstLine="360"/>
        <w:jc w:val="both"/>
        <w:rPr/>
      </w:pPr>
      <w:r>
        <w:rPr>
          <w:b/>
        </w:rPr>
        <w:t>На основе каких показателей разрабатывается новое рабочее место?</w:t>
      </w:r>
    </w:p>
    <w:p>
      <w:pPr>
        <w:pStyle w:val="Normal"/>
        <w:numPr>
          <w:ilvl w:val="0"/>
          <w:numId w:val="12"/>
        </w:numPr>
        <w:spacing w:before="0" w:after="240"/>
        <w:ind w:left="0" w:firstLine="360"/>
        <w:jc w:val="both"/>
        <w:rPr/>
      </w:pPr>
      <w:r>
        <w:rPr/>
        <w:t xml:space="preserve">Безусловно, учитываются антропометрические показатели человека, поскольку мебель должна быть удобна в процессе эксплуатации. Например, поверхность рабочего (письменного) стола должна находиться на высоте 720-760 мм, что удобно для большинства взрослых людей. Для школьной, и тем более дошкольной мебели эти параметры, конечно, другие — они зависят от возраста ребенка, поэтому школьные парты часто выполняют с регулируемой высотой. Мебель для работы стоя (речь об офисной мебели) предъявляет свои требования. Высота стойки «ресепшн» должна быть около 1150 мм. Такой же высоты изготавливаются и разные трибуны для докладчиков. </w:t>
      </w:r>
    </w:p>
    <w:p>
      <w:pPr>
        <w:pStyle w:val="Normal"/>
        <w:spacing w:before="0" w:after="240"/>
        <w:ind w:firstLine="360"/>
        <w:jc w:val="both"/>
        <w:rPr/>
      </w:pPr>
      <w:r>
        <w:rPr/>
        <w:t>Наука, изучающая антропометрические параметры человека применительно к изделиям, которыми пользуется человек (инструмент, станки, автомобили, мебель и т. п.), называется эргономикой. Отсюда и название — эргономичные столы (рукоятки, сиденья), т. е. столы, максимально удобные для человека, за которыми можно долго работать — все расположено на плоскости, окружающей человека, т. е. человеку, сидящему за таким столом, не надо тянуться за той или иной папкой. Часто столы (в том числе эргономичные) выполняются с закругленными углами — это уменьшает фактор травматизма в бурной офисной жизни.</w:t>
      </w:r>
    </w:p>
    <w:p>
      <w:pPr>
        <w:pStyle w:val="Normal"/>
        <w:numPr>
          <w:ilvl w:val="0"/>
          <w:numId w:val="12"/>
        </w:numPr>
        <w:spacing w:before="0" w:after="240"/>
        <w:ind w:left="0" w:firstLine="360"/>
        <w:jc w:val="both"/>
        <w:rPr/>
      </w:pPr>
      <w:r>
        <w:rPr>
          <w:b/>
        </w:rPr>
        <w:t>Наверняка есть целый ряд деталей, из которых складывается общая картина функционального офиса?</w:t>
      </w:r>
    </w:p>
    <w:p>
      <w:pPr>
        <w:pStyle w:val="Normal"/>
        <w:numPr>
          <w:ilvl w:val="0"/>
          <w:numId w:val="12"/>
        </w:numPr>
        <w:spacing w:before="0" w:after="240"/>
        <w:ind w:left="0" w:firstLine="360"/>
        <w:jc w:val="both"/>
        <w:rPr/>
      </w:pPr>
      <w:r>
        <w:rPr/>
        <w:t>Именно так. При проектировании мебели для офиса учитываются даже размеры предметов, которыми пользуется человек. Например, расстояние между полками в шкафу для документов должно обеспечивать размещение в нем стандартных папок, размещаемых стоя; ящики в тумбах должны иметь внутренние размеры, позволяющие положить документы формата А4. Отдельная категория офисной (и домашней) мебели — компьютерные столы. При проектировании такой мебели учитываются геометрические параметры компьютера (монитора, системного блока, принтер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0</wp:posOffset>
                </wp:positionV>
                <wp:extent cx="3200400" cy="2628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02628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овинка осени 2004 г. — серия ФОКУС — строго соответствует правилам эргономики и воплощает свежие тенденции европейской мебельной м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6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17520" cy="202628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0262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овинка осени 2004 г. — серия ФОКУС — строго соответствует правилам эргономики и воплощает свежие тенденции европейской мебельной м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before="0" w:after="240"/>
        <w:ind w:left="0" w:firstLine="360"/>
        <w:jc w:val="both"/>
        <w:rPr/>
      </w:pPr>
      <w:r>
        <w:rPr>
          <w:b/>
        </w:rPr>
        <w:t>Сколько времени уходит на создание новой модели?</w:t>
      </w:r>
    </w:p>
    <w:p>
      <w:pPr>
        <w:pStyle w:val="Normal"/>
        <w:numPr>
          <w:ilvl w:val="0"/>
          <w:numId w:val="12"/>
        </w:numPr>
        <w:spacing w:before="0" w:after="240"/>
        <w:ind w:left="0" w:firstLine="360"/>
        <w:jc w:val="both"/>
        <w:rPr>
          <w:lang w:val="en-US"/>
        </w:rPr>
      </w:pPr>
      <w:r>
        <w:rPr/>
        <w:t xml:space="preserve">Создание новой модели — это довольно общее определение процесса. Моделью можно назвать как кресло, так и кабинет руководителя и, с некоторой натяжкой, новую серию оперативной мебели. При проектировании кабинета сначала определяется стиль (направление), в котором будет выполнена мебель. На изучение рынка (маркетинговые исследования) могут уйти недели и даже месяцы. Затем определяются основные характерные черты кабинета (цвет, фурнитура, форма крышек столов, различный декор). Далее подбираются соответствующие материалы, комплектующие, параллельно ведется разработка КД на опытный образец кабинета. </w:t>
      </w:r>
      <w:r>
        <w:rPr>
          <w:lang w:val="en-US"/>
        </w:rPr>
        <w:t xml:space="preserve">Весь процесс занимает 3-5 месяцев. </w:t>
      </w:r>
    </w:p>
    <w:p>
      <w:pPr>
        <w:pStyle w:val="Normal"/>
        <w:ind w:firstLine="360"/>
        <w:rPr/>
      </w:pPr>
      <w:r>
        <w:rPr/>
        <w:t>Важен состав и назначение мебельного комплекта или предмета мебели. Ведь всесторонняя проработка и внедрение в производство президент-комплекта или дополнительного стола в серию оперативной мебели объективно потребуют различных временных затрат!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1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СКОПИНЦ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hyperlink" Target="http://www.unitex.ru/" TargetMode="External"/><Relationship Id="rId12" Type="http://schemas.openxmlformats.org/officeDocument/2006/relationships/hyperlink" Target="mailto:info@unitex.ru" TargetMode="External"/><Relationship Id="rId13" Type="http://schemas.openxmlformats.org/officeDocument/2006/relationships/hyperlink" Target="mailto:pr@unitex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55:00Z</dcterms:created>
  <dc:creator>Unit</dc:creator>
  <dc:description/>
  <dc:language>en-US</dc:language>
  <cp:lastModifiedBy>u1</cp:lastModifiedBy>
  <cp:lastPrinted>2004-09-13T18:45:00Z</cp:lastPrinted>
  <dcterms:modified xsi:type="dcterms:W3CDTF">2004-09-13T15:06:00Z</dcterms:modified>
  <cp:revision>5</cp:revision>
  <dc:subject/>
  <dc:title> </dc:title>
</cp:coreProperties>
</file>